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s://e.mail.ru/cgi-bin/ajax_attach_action?id=13468297290000000464&amp;_av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s://e.mail.r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p>
      <w:pPr>
        <w:pStyle w:val="PreformattedText"/>
        <w:bidi w:val="0"/>
        <w:spacing w:before="0" w:after="0"/>
        <w:jc w:val="left"/>
        <w:rPr/>
      </w:pPr>
      <w:r>
        <w:rPr/>
        <w:t>[{000214A0-0000-0000-C000-000000000046}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=19,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